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7"/>
      </w:tblGrid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25" w:before="0" w:after="240"/>
        <w:jc w:val="both"/>
        <w:rPr/>
      </w:pPr>
      <w:r>
        <w:rPr>
          <w:rFonts w:cs="Verdana" w:ascii="Verdana" w:hAnsi="Verdana"/>
          <w:sz w:val="17"/>
          <w:szCs w:val="17"/>
        </w:rPr>
        <w:br/>
        <w:br/>
        <w:t>Format Surat Pemberitahuan Penunjukan Pejabat/kuasa yang berwenang menandatangani Faktur Pajak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pada Yth.</w:t>
              <w:br/>
              <w:t>Kepala KPP ....................</w:t>
              <w:br/>
              <w:t>Jl. ...............................</w:t>
              <w:br/>
              <w:t>di .......................</w:t>
              <w:br/>
              <w:br/>
              <w:br/>
              <w:br/>
              <w:t>Dengan ini, saya 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1"/>
              <w:gridCol w:w="7437"/>
            </w:tblGrid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ama 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.....................................................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batan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.....................................................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ma PKP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.....................................................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PWP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.....................................................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anggal Pengukuhan 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 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memberitahukan identitas dan contoh tanda tangan Pejabat/kuasa yang ditunjuk untuk menandatangani Faktur Pajak, yaitu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2"/>
              <w:gridCol w:w="1971"/>
              <w:gridCol w:w="1401"/>
              <w:gridCol w:w="1243"/>
              <w:gridCol w:w="1543"/>
              <w:gridCol w:w="1299"/>
              <w:gridCol w:w="1329"/>
            </w:tblGrid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ma Pejabat/</w:t>
                    <w:br/>
                    <w:t>kuasa yang</w:t>
                    <w:br/>
                    <w:t>Ditunjuk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PWP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batan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anggal Mulai</w:t>
                    <w:br/>
                    <w:t>Menanda-tangani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Lokasi </w:t>
                    <w:br/>
                    <w:t>Tempat</w:t>
                    <w:br/>
                    <w:t>Keg. Usaha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ntoh</w:t>
                    <w:br/>
                    <w:t>Tanda</w:t>
                    <w:br/>
                    <w:t>Tangan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*)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 w:before="0" w:after="2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Demikian disampaikan, apabila ternyata terdapat kekeliruan dalam Surat Pemberitahuan ini, akan dilakukan perbaikan sebagaimana mestinya. Atas perhatian Saudara kami ucapkan terima kasih.</w:t>
            </w:r>
          </w:p>
          <w:p>
            <w:pPr>
              <w:pStyle w:val="Normal"/>
              <w:spacing w:lineRule="atLeast" w:line="225" w:before="0" w:after="240"/>
              <w:jc w:val="both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</w:r>
          </w:p>
          <w:p>
            <w:pPr>
              <w:pStyle w:val="Normal"/>
              <w:spacing w:lineRule="atLeast" w:line="225" w:before="0" w:after="240"/>
              <w:jc w:val="both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t>....................................., ...........................</w:t>
            </w:r>
          </w:p>
          <w:tbl>
            <w:tblPr>
              <w:tblW w:w="169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7"/>
                      <w:szCs w:val="17"/>
                      <w:lang w:val="sv-SE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v-SE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sv-S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v-SE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sv-S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v-SE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sv-S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v-SE"/>
                    </w:rPr>
                    <w:t>Meterai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sz w:val="17"/>
                <w:szCs w:val="17"/>
                <w:lang w:val="sv-SE"/>
              </w:rPr>
              <w:br/>
              <w:t>............................................</w:t>
              <w:br/>
              <w:br/>
              <w:br/>
              <w:t>*) Jumlah baris dapat disesuaikan dengan kebutuhan PK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9:00Z</dcterms:created>
  <dc:creator>PT Integral Data Prima</dc:creator>
  <dc:description/>
  <cp:keywords/>
  <dc:language>en-US</dc:language>
  <cp:lastModifiedBy>ANDIKA SETYO HARDIANTO</cp:lastModifiedBy>
  <dcterms:modified xsi:type="dcterms:W3CDTF">2018-12-13T02:20:00Z</dcterms:modified>
  <cp:revision>2</cp:revision>
  <dc:subject/>
  <dc:title>TaxBase Document</dc:title>
</cp:coreProperties>
</file>